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ланке общества (С указанием всех реквизитов)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ЕРЕННОСТЬ N 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и дата выдачи доверенности прописью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й доверенностью ___________________________________________________,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/ИП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, действующего на основании ____________________________, доверяет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________________________________________________________________________,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Ф.И.О. представителя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 № __________________ выдан 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, зарегистрирован по адресу: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,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Ф.И.О. представителя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 № __________________ выдан 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, зарегистрирован по адресу: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ть от имени 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действия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Получать  гру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ООО «_____________», участвовать в составлении акта об установлении расхождения по количеству и качеству при выдаче груза, расписываться и совершать все действия, связанные  с  выполнением  этого поручения,  подписывать  транспортно-экспедиционные документ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веренность выдана сроком до "___"________ ____ г. (не более 1 года) без права передовер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дставителя __________________  _____________________ удостоверяю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.И.О.)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дставителя __________________  _____________________ удостоверяю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.И.О.)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                   ____________________ / _______________ /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)</w:t>
        <w:tab/>
        <w:tab/>
        <w:t xml:space="preserve">                                              (подпись)</w:t>
        <w:tab/>
        <w:tab/>
        <w:t>(Ф.И.О.)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М.П.</w:t>
      </w:r>
    </w:p>
    <w:p>
      <w:pPr>
        <w:pStyle w:val="Normal"/>
        <w:rPr/>
      </w:pPr>
      <w:r>
        <w:rPr/>
        <w:t xml:space="preserve">Главный бухгалтер </w:t>
        <w:tab/>
        <w:tab/>
        <w:tab/>
        <w:t xml:space="preserve">      _____________________ /_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подпись)</w:t>
        <w:tab/>
        <w:tab/>
        <w:t>(Ф.И.О.)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48:00Z</dcterms:created>
  <dc:creator>kitl</dc:creator>
  <dc:description/>
  <dc:language>en-US</dc:language>
  <cp:lastModifiedBy>Антон</cp:lastModifiedBy>
  <cp:lastPrinted>2009-08-24T17:39:00Z</cp:lastPrinted>
  <dcterms:modified xsi:type="dcterms:W3CDTF">2013-07-08T03:00:00Z</dcterms:modified>
  <cp:revision>8</cp:revision>
  <dc:subject/>
  <dc:title>На бланке общества</dc:title>
</cp:coreProperties>
</file>