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Генеральному директору</w:t>
      </w:r>
    </w:p>
    <w:p>
      <w:pPr>
        <w:pStyle w:val="Normal"/>
        <w:ind w:left="637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ОО «     »</w:t>
      </w:r>
    </w:p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ind w:left="637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т__________________________</w:t>
      </w:r>
    </w:p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5664" w:right="0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5664" w:right="0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наименование организации-отправителя, </w:t>
      </w:r>
    </w:p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Ф.И.О. и паспортные данные частного лица)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исьмо о смене получателя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Просим Вас верным получателем отправленного  груза в г.____________________________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по накладной №____________________________ от «______»_________________201_ года,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место: __________________________________________________________________________,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считать: ___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(</w:t>
      </w:r>
      <w:r>
        <w:rPr>
          <w:rFonts w:cs="Calibri" w:ascii="Calibri" w:hAnsi="Calibri"/>
          <w:i/>
          <w:sz w:val="20"/>
          <w:szCs w:val="20"/>
        </w:rPr>
        <w:t>наименование организации, адрес, реквизиты)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_________________________________ </w:t>
        <w:tab/>
        <w:tab/>
        <w:tab/>
        <w:tab/>
        <w:t>/_______________________/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sz w:val="18"/>
          <w:szCs w:val="18"/>
        </w:rPr>
        <w:t>наименование организации-Отправителя</w:t>
        <w:tab/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.П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20:00Z</dcterms:created>
  <dc:creator>autouser</dc:creator>
  <dc:description/>
  <dc:language>en-US</dc:language>
  <cp:lastModifiedBy>Acer</cp:lastModifiedBy>
  <cp:lastPrinted>2010-04-22T14:07:00Z</cp:lastPrinted>
  <dcterms:modified xsi:type="dcterms:W3CDTF">2012-08-10T09:26:00Z</dcterms:modified>
  <cp:revision>4</cp:revision>
  <dc:subject/>
  <dc:title>Генеральному директору</dc:title>
</cp:coreProperties>
</file>